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ndnoteCharacters"/>
          <w:rStyle w:val="EndnoteAnchor"/>
          <w:rFonts w:cs="Arial" w:ascii="Arial" w:hAnsi="Arial"/>
          <w:b/>
          <w:lang w:val="kk-KZ"/>
        </w:rPr>
        <w:endnoteReference w:id="2"/>
      </w:r>
      <w:r>
        <w:rPr>
          <w:rFonts w:cs="Arial" w:ascii="Arial" w:hAnsi="Arial"/>
          <w:b/>
          <w:sz w:val="28"/>
          <w:szCs w:val="28"/>
          <w:lang w:val="kk-KZ"/>
        </w:rPr>
        <w:t>Экзаменационные вопросы по дисциплине «Культура и религия»</w:t>
      </w:r>
    </w:p>
    <w:tbl>
      <w:tblPr>
        <w:tblW w:w="9298" w:type="dxa"/>
        <w:jc w:val="left"/>
        <w:tblInd w:w="-9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51"/>
        <w:gridCol w:w="8080"/>
        <w:gridCol w:w="5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ь философского-методологического иссле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ели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ли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культурный феномен и его место в системе мировоззренческих напра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ели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временное время: основание, типологии, статусы, структура, функции, институты, субъекты, орган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вобытные верования  впервобытной культу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мпоненты и динамики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буддизма  в культуре Древней И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ультуролог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сследования рели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ческие аспекты в исследовани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как духов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ультурные функци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ая характерис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ми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уль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логическое объяснение достижений соврем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влияния индуизма на традиции и обычаи Древней и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этнографии, археологии, истории, психологии, лингвистики в становлении религи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ческое религиоведение и светское религи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в теориях культурно-исторических типов (Данилевский Н.Я., О. Шпенглер, А. Тойнб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Роль и значение межкультурного ди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свободомыслие в культурной традиции и сов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проникнов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зличных культур посредством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как ядро древне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ультурный анализ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религии и свет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свободомыслие в культурной традиции и соврем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лигия  в Китай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ристиан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обенности арабомусульман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ерования  в тюрк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ременные направления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сновные особенности будд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kk-KZ"/>
        </w:rPr>
      </w:pPr>
      <w:r>
        <w:rPr>
          <w:rStyle w:val="EndnoteCharacters"/>
        </w:rPr>
        <w:endnoteRef/>
      </w:r>
      <w:r>
        <w:rPr>
          <w:lang w:val="kk-K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08:00Z</dcterms:created>
  <dc:creator>kenjegyl</dc:creator>
  <dc:description/>
  <cp:keywords/>
  <dc:language>en-US</dc:language>
  <cp:lastModifiedBy>kenjegyl</cp:lastModifiedBy>
  <dcterms:modified xsi:type="dcterms:W3CDTF">2014-05-31T06:08:00Z</dcterms:modified>
  <cp:revision>2</cp:revision>
  <dc:subject/>
  <dc:title/>
</cp:coreProperties>
</file>